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5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87 sayılı ara kararıyla İmar ve Bayındırlık Komisyonu, Çevre ve Sağlık Komisyonu ile Tarım ve Hayvancılık Komisyonu'na müştereken havale edilen, Mersin İli, Silifke İlçesi, Mara Mahallesi, 263, 279, 433, 386, 1259, 1299, 1300, 1371, 1372, 1373, 1374 No.lu parselleri kapsayan alanlarda “Köy Yerleşik Alanına” göre işlem tesis edilmesine ilişkin, Silifke Belediye Meclisi’nin 05.02.2018 tarihli ve 27 sayılı kararı </w:t>
      </w:r>
      <w:r>
        <w:rPr>
          <w:sz w:val="24"/>
          <w:szCs w:val="24"/>
        </w:rPr>
        <w:t>ile ilgili, 17/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5.02.2018 tarihli ve 27 sayılı kararında; Mara Mahallesi 263, 279, 433, 386, 1259, 1299, 1300, 1371, 1372, 1373, 1374 No.lu parselleri kapsayan alanlarda, mülga İl Özel İdaresi tarafından onaylanan mevzii imar planlarının sayısal ortamda bulunduğu, ancak Silifke Belediyesi arşivinde ıslak imzalı ve onaylı paftaları bulunmadığından, anılan planların iptal edilmesi ve parsellerin yer aldığı alanlarda “Köy Yerleşim Alanına” göre işlem tesis edilmesinin kabul edildiği belirtilmektedir.</w:t>
      </w:r>
    </w:p>
    <w:p>
      <w:pPr>
        <w:pStyle w:val="Normal"/>
        <w:ind w:firstLine="708"/>
        <w:jc w:val="both"/>
        <w:rPr>
          <w:color w:val="000000"/>
          <w:sz w:val="24"/>
          <w:szCs w:val="24"/>
        </w:rPr>
      </w:pPr>
      <w:r>
        <w:rPr>
          <w:bCs/>
          <w:sz w:val="24"/>
          <w:szCs w:val="24"/>
        </w:rPr>
        <w:t>Silifke Belediye Meclisi’nin söz konusu kararıyla kabul edilen  Mara Mahallesi 263, 279, 433, 386, 1259, 1299, 1300, 1371, 1372, 1373, 1374 No.lu parselleri kapsayan alanlarda “Köy Yerleşik Alanına” göre işlem tesis edilmesine ilişkin teklifin planlara ilişkin yeterli bilgi olmadığından ve İl Özel İdaresi tarafından yapılmış olan söz konusu planların diğer ilçe belediyelerinin arşivlerinden ve/veya diğer kurumlardan araştırılması gerektiğinde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7T09:47:00Z</cp:lastPrinted>
  <dcterms:modified xsi:type="dcterms:W3CDTF">2018-08-17T10:35:00Z</dcterms:modified>
  <cp:revision>240</cp:revision>
  <dc:subject/>
  <dc:title/>
</cp:coreProperties>
</file>